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32"/>
        </w:rPr>
        <w:t>Rallye Numérique Maternelle 2019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s prérequis au rallye ou, comment s’entrainer avant le rally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rallye Numérique Maternelle s’articule autour de 6 compétences numériques des élèves de cycle 1.</w:t>
      </w:r>
    </w:p>
    <w:p>
      <w:pPr>
        <w:pStyle w:val="Normal"/>
        <w:rPr/>
      </w:pPr>
      <w:r>
        <w:rPr/>
        <w:t>Afin que la période durant laquelle les élèves vont relever les défis se passe au mieux, il est nécessaire qu’ils s’y préparent pendant les 2 à 3 périodes précédentes.</w:t>
      </w:r>
    </w:p>
    <w:p>
      <w:pPr>
        <w:pStyle w:val="Normal"/>
        <w:rPr/>
      </w:pPr>
      <w:r>
        <w:rPr/>
        <w:t>Nous vous proposons par conséquent une progression annuelle pour les élèves :</w:t>
      </w:r>
    </w:p>
    <w:p>
      <w:pPr>
        <w:pStyle w:val="Heading1"/>
        <w:rPr/>
      </w:pPr>
      <w:r>
        <w:rPr/>
        <w:t>Progression préparatoire au rally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938"/>
        <w:gridCol w:w="4532"/>
        <w:gridCol w:w="382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4</w:t>
            </w:r>
          </w:p>
        </w:tc>
      </w:tr>
      <w:tr>
        <w:trPr>
          <w:trHeight w:val="10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per au clavi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Jouer à des logiciels/applications demandant l’usage des touches du clavier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cter à l’adult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mencer à taper des mots court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couvrir l’espace et la ponctuat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aper des phrases courtes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nregistrer un so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uter des enregistrements faits par l’enseigna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bserver l’enseignants enregistre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mencer à s’enregistrer avec l’aide de l’adul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’enregistrer et s’écouter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endre une phot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arder des photos prises par l’enseigna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bserver l’enseignant prendre des phot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endre à cadrer</w:t>
            </w:r>
          </w:p>
          <w:p>
            <w:pPr>
              <w:pStyle w:val="Normal"/>
              <w:rPr/>
            </w:pPr>
            <w:r>
              <w:rPr/>
              <w:t>- Prendre des photos avec l’aide de l’adulte ou en binôme (un qui cadre, un qui appuie sur le bouto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garder ses propres phot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dre des photos cadrées seu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garder des photos prises par soi mêm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ilm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arder des vidéos prises par l’enseigna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bserver l’enseignant filme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lmer en binôme (un qui cadre, un qui appuie sur le bouto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garder ses propres vidé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lmer seu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garder ses propres film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tiliser un logiciel de des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’entrainer avec les outils scripteurs du logiciel (crayon, surligneur, pinceau…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éaliser des formes fermé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lorier des formes fermées au pot de peintu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ssiner avec un logiciel/application</w:t>
            </w:r>
          </w:p>
          <w:p>
            <w:pPr>
              <w:pStyle w:val="Normal"/>
              <w:rPr/>
            </w:pPr>
            <w:r>
              <w:rPr/>
              <w:t>- Colorier avec un logiciel/applic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Enregistrer et retrouver une production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m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couvrir le codage par des activités « débranchées 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pprendre à coder (inventer son propre code de class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écouvrir et tester le logiciel/application (Scratch junior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grammer à l’aide d’un logiciel/application (Scratch junior) avec un obj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paration aux défis du rallye</w:t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44"/>
        <w:gridCol w:w="705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nregistrer un son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à 5 séances de 20 minute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ilm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3 séances d’apprentiss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5 à 8 entrainement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voir un atelier à l’accueil pendant une semain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hotographi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3 séances d’apprentiss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5 à 8 entrainement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voir un atelier à l’accueil pendant une à deux semaine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tiliser un logiciel de dessin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à 3 séances d’apprentissag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5 à 8 entrainement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voir un atelier à l’accueil pendant une à deux semaine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m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séances spécifiques au rally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équence complète sur la programmation au cycle 1 avant le début du rally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7:00Z</dcterms:created>
  <dc:creator>Administrateur</dc:creator>
  <dc:description/>
  <cp:keywords/>
  <dc:language>en-US</dc:language>
  <cp:lastModifiedBy>Administrateur</cp:lastModifiedBy>
  <dcterms:modified xsi:type="dcterms:W3CDTF">2019-12-05T09:16:00Z</dcterms:modified>
  <cp:revision>4</cp:revision>
  <dc:subject/>
  <dc:title/>
</cp:coreProperties>
</file>